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КУК «Челябинская областная детская библиот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В. Маяковск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-библиографический отде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уб сознательного родитель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+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ги навстреч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реты семейного воспит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Список литературы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76530</wp:posOffset>
            </wp:positionV>
            <wp:extent cx="25146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елябинск. 2008 г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О проведении в РФ </w:t>
      </w:r>
      <w:r>
        <w:rPr>
          <w:b/>
          <w:sz w:val="36"/>
          <w:szCs w:val="36"/>
          <w:u w:val="single"/>
        </w:rPr>
        <w:t>ГОДА СЕМЬИ</w:t>
      </w:r>
      <w:r>
        <w:rPr>
          <w:b/>
          <w:sz w:val="36"/>
          <w:szCs w:val="36"/>
        </w:rPr>
        <w:t xml:space="preserve"> (2008 г.): Указ Президента РФ. 14 июня 2007 г. № 761 // Вестник образования России. – 2007. - № 22. – С.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Союз взрослых и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отдельная семья – это особый, неповторимый мир, строительство которого идет постоянно. Но есть общие ошибки, общие успехи. Секрет удачи или неудачи, очевидно, заключается в том, есть или нет взаимопонимание между детьми и взрослыми. Задумавшись и посоветовавшись, мы, возможно, найдем свои способы решения многих проблем. Советчиками могут стать книги: веской причиной для доверия является то, что книги написаны специалистам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имология (происхождение) слов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«</w:t>
      </w:r>
      <w:r>
        <w:rPr>
          <w:b/>
          <w:i/>
          <w:sz w:val="32"/>
          <w:szCs w:val="32"/>
          <w:u w:val="single"/>
        </w:rPr>
        <w:t>семья</w:t>
      </w:r>
      <w:r>
        <w:rPr>
          <w:i/>
          <w:sz w:val="32"/>
          <w:szCs w:val="32"/>
        </w:rPr>
        <w:t xml:space="preserve">» - исконно русское. Собирательное суффиксальное производное от  семь – «селение» и «домочадец». То есть, изначально СЕМЬЯ – «живущие в одном селении», затем – «домочадцы». (Шанский Н., Боброва Т. Этимологический словарь русского языка. – М.: Прозерпина, 1994. – С. 285 – 286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кование слов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емья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– группа живущих вместе родственников (мух, жена, родители, дети). В высоком смысле – это единство, объединение людей, сплоченных общими интересами. Семьянин – тот, кто обладает необходимыми для семейной жизни качествами .(Ожегов С. Словарь русского языка. – М.: Рус.яз., 1989.- С. 580)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ренинг родительской эффектив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ебенку нужно знать о мире, в котором он живет, и разобраться в нем и себе, найти себя в этом мире. Подрастающие дети, отягощенные особенностями возрастной психологии и сложностями времени, встают на путь поиска своего смысла жизни. На пути к успеху их должны сопровождать взрослые попутчи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у всех взрослых хватает терпения, умения, знаний, чтобы сделать детей счастливыми, а человека вырастить настоящим. Чужой опыт может помочь задуматься над проблемами вечными, но не решенными, так как каждый решает эти проблемы заново. О выстраданных и проверенных педагогических принципах рассказывают авторы кни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800080"/>
          <w:sz w:val="32"/>
          <w:szCs w:val="32"/>
        </w:rPr>
        <w:t>Акимова Г. Как помочь своему ребенку: справочник для неравнодушных родителей / Г.Акимова. – Екатеринбург: У-Фактория,  2004. - 332 с. – (Психология детства. Современный взгляд).</w:t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ab/>
        <w:t>Акимова Г. Словарь-справочник для неравнодушных родителей / Г. Акимова.– СПб: Весь, 2001. – 352 с.</w:t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ab/>
        <w:t>Бушелева Б. Поговорим о воспитании / Б. Бушелева  – Петрозаводск, 1991. – 144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Воспитание детей и психоанализ: Сб. / М. Клайн, К. Абрахам, Д.Грин и др. – М.: Рефл-бук, Ваклер, 2000. – 302 с. – (Актуальная психология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Воскресенская  М. Терпеливая любовь: опыт воспитания детей в разных семьях / М. Воскресенская.  – Л.: Лениздат, 1990. – 192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Кобылецкая В., Ячевский А. О мальчишках и девчонках: пер. с пол. / В. Кобылецкая, А. Ячевский. – М., 1991. – (Б-ка семейного воспитания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Козлова С. Я – человек: программа социального развития ребенка / С. Козлова. – М.: Школьная пресса, 2003. – 48 с. – (Б-ка журн. «Воспитание школьника»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Лесгафт П. Семейное воспитание ребенка и его значение / П. Лесгафт. – М.: Педагогика, 1991. – 174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Лупан С. Поверь в своё дитя / С. Лупан; Е. Дюшен, Н. Суслович, З. Ческис, пер.с фр. – М.: Эллис Лак, 2001. – 255 с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онтень М. Опыты: о родительской любви / М.Монтень. – СПб: Кристалл: Респекс,  1998. – С. 453 – 475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Морозов Д. Техника безопасности для родителей детей нового времени / Д. Морозов. – М.: Эдмонт, 2004.- 126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Николс М.  Как преодолеть непонимание и улучшить взаимоотношения / М.Николс;   Е.Филина, С.Пьянкова, пер.с англ. – М.: Эксмо, 2003. – 320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Нуйкин А. Мужской разговор / А. Нуйкин. – М.: Детлит., 1990. – 224 с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пулярная педагогика: Фромм А. Азбука родителей, или как помочь ребенку в трудной ситуации. Гордон Т. Повышение родительской эффективности. – Екатеринбург: АРД ЛТД, 1997. –  608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Райнпрехт Х. Воспитание без ограничений / Х. Райнпрехт; Н. Брускова, пер. – М.: Семья и школа, 2000. – 255 с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усский дом: детский мир русского дома. – Н.Новгород, 1993. – С. 63 – 121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Современный ребенок. Энциклопедия взаимоотношения: (книга для родителей) / Фонд науч.исслед. «Прагматика культуры». – М., 2006. – 640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Соколова Л., Некрылова А. Воспитание ребенка в русских традициях / Л.Соколова, А. Некрылова; науч.центр «Психофизиология матери и ребенка» СПб гос.ун-та. – М.: Айрис-пресс, 2003. – 208 с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001 совет родителям по воспитанию детей от А до Я / Д. Нельсен, Л. Лотт, Х. Гленн. – М.: Крон-Пресс, 1995. – 384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Ушинский К. Человек как предмет воспитания. Опыт педагогической антропологии / К.Ушинский. – М.: Фаир-пресс, 2004. – 576 с. – (Из классического наследия педагогики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Хахалин Л. Загадка вашего ребенка / Л. Хахалин. – М.: Знание, 1992. – 192 с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Хоментаускас Г. Семья глазами ребенка: дети и психологические проблемы в семье / Г. Хоментаускас. – М.: Рипол классик, 2003. – 224 с. – (Психологический бестселлер)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ерепахова Э. Американские психологи в вашем доме: мини-энциклопедия для родителей /  Э. Черепахова.– М.: Знание, 1998. – 192 с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ерепахова Э.Воспитание без слез / Э. Черепахова.- М.: Знание, 1998. – 192 с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игая секреты семейного воспит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«радивый» родитель знает: как много надо находить времени, чтобы отдавать его детям, - времени для общих дел и занятий, для чтения, походов, игр, для наблюдений и разговоров… Но мы всегда находим время на то, что нам кажется необходимым. Вопрос в том, что считать необходимым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урналист М. Хромченко высказался так: «Когда старшее поколение  обвиняет «нынешнюю молодежь» во всех смертных грехах, оно забывает: кто её такой воспитал?» (Первое сентября. - 2001.- № 27. – С.3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змущаясь поведением детей, мы выносим обвинительный вердикт себе: обществу, учителям, родителям. При этом у нас, родителей, нет (или очень мало) познаний в педагогике: всему, что мы знаем, мы научились у своих учителей, почерпнули из литературы. Возможно, почерпнули не достаточно. Нужные книги ждут нас на полках библиот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Артюхова И. Треугольники ответственности // Школьный психолог. – 2001. - № 21. – С.13. – (Вместе с родителями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Бим-Бад Б. Внимание к вниманию: недостаток внимания к ребенку в детстве может привести к будущим трудностям // Семья и школа. – 2006. - № 7. – С.18 – 19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им-Бад Б. Родители родителей, их дети и дети детей: беседа с академиком РАО о семейном воспитании / вела О. Мариничева // Семья и школа. – 2006. - № 10. – С. 22 – 23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нгер А. Ценности, которые выбирает семья: размышления // Семья и школа. – 2006. - № 7. – С.11 -13.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иольева Л. Чтобы счастливо сложилась судьба (вашего ребенка) // Наука и жизнь. – 2007. - № 10. – С. 14 -15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орланова Н. Как много сделано ошибок: из опыта семейного воспитания многодетной мамы // Семья и школа. – 2007. - № 1. – С.7 -9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Гукова Н. Принимайте детей такими, какие они есть: пер с нем. // Семья и школа. – 2003. - № 10. – С. 12- 13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Дробинская А. Если вас тревожит развитие вашего ребенка: несколько практических советов родителям // Дошкольное воспитание. – 2007. - № 3. – С. 98 – 104: ил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Иванов Н. и др. Воспитание детей в семье в контексте социальных изменений // Начальная школа. – 2004. - № 3. – С. 6 -13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ванова А. Взросление родителей: как меняются задачи родителей вместе с взрослением ребенка // Семья и школа. – 2007. - № 10. – С. 14 -15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ванова Л. О внуке, о дочери, о себе: заметки начинающей бабушки // Берегиня дома твоего. – 2006. - № 8. – С.72 -75. – (Дела житейские)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олесниченко Ю. Кодекс правильной мамы // Няня. – 2003. - № 7 – 8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 xml:space="preserve">Капица Э. как вырастить «цветы жизни»: педагогика развития //  </w:t>
      </w:r>
      <w:r>
        <w:rPr>
          <w:color w:val="800080"/>
          <w:sz w:val="32"/>
          <w:szCs w:val="32"/>
          <w:lang w:val="en-US"/>
        </w:rPr>
        <w:t>GEO</w:t>
      </w:r>
      <w:r>
        <w:rPr>
          <w:color w:val="800080"/>
          <w:sz w:val="32"/>
          <w:szCs w:val="32"/>
        </w:rPr>
        <w:t>. – 2002. -  № 11. – С. 178 – 186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Капская А., Мирончик Т. моя Галактика: тренинги выстраивания отношений (родителей) с собственными детьми // Обруч. –  2006. - № 5. – С.19 - 20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овалева И. Родительский инстинкт: тайна родительских чувств // Берегиня дома твоего. – 2003. - № 1. – С. 66 -67 6 ил. – (Берегите детей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Кравцова Е. Современная семья и её роль в развитии ребенка // Дошкольное воспитание. – 2006. - № 17 – 19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авлевич Н. Вариации на тему взаимопонимания: внутрисемейные отношения // Семья и школа. – 2006. - № 10. – С. 2 – 6: ил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аленькие детки – маленькие бедки: поведенческие психологии // Знание-сила. – 2008. - № 1. – С. 114 – 116: ил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Монина Г. Учимся дружить и понимать друг друга: дети и взрослые // Первое сентября. – 2006. - № 16. – С. 20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Памятка родителям от ребенка: прислушаемся к советам своих детей! / ред.публ. // Школьные технологии. – 2004. - № 2. – С. 234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ерегибов Г. Азбука воспитания: советы родителям  // Воспитание школьников. – 2001. - № 7. – С.50 – 52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епринцева Г. Совместный труд родителей и детей как фактор гармонизации взаимоотношений // Воспитание школьников. – 2007. - № 8. – С.45 -49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Семья: тема номера: статьи // Школьный психолог. – 2003. - № 8.- Весь номер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Смирнова Е. Как стать счастливыми родителями // Дошкольное образование. – 2007. - № 7, 10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Флоренская Т. Педагогика доверия: внутренний мир ребенка // Берегиня дома твоего. – 2003. - № 1. – С. 58 -61. – (Берегите детей).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Юнацкевич П. Практические советы семейного воспитания // Дошкольное .воспитание. – 2005. - № 2. – С.41-43.</w:t>
      </w:r>
    </w:p>
    <w:p>
      <w:pPr>
        <w:pStyle w:val="Normal"/>
        <w:ind w:firstLine="708"/>
        <w:jc w:val="both"/>
        <w:rPr>
          <w:color w:val="800080"/>
          <w:sz w:val="32"/>
          <w:szCs w:val="32"/>
          <w:lang w:val="en-US" w:eastAsia="en-US"/>
        </w:rPr>
      </w:pPr>
      <w:r>
        <w:rPr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219075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зло тем детям, чьим родителям попала в руки хорошая книга по воспитанию!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«Золотой список» книг по воспитанию / ред.подборка  // Первое сент. – 2003. - № 79. – С. 4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ы рис. Л.Г. Киселев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  *    *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Шаги навстречу. Секреты семейного воспитания:</w:t>
      </w:r>
      <w:r>
        <w:rPr>
          <w:i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список литературы для родителей /  сост. Е.В. Караваева; рис. Л.Г. Киселева; ред. С.Н. Худякова; ГКУК ЧОДБ. – Челябинск, 2008. – 5 с. – (Клуб сознательного родительства)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6:00Z</dcterms:created>
  <dc:creator>libr</dc:creator>
  <dc:description/>
  <cp:keywords/>
  <dc:language>en-US</dc:language>
  <cp:lastModifiedBy>zam</cp:lastModifiedBy>
  <dcterms:modified xsi:type="dcterms:W3CDTF">2014-03-17T03:59:00Z</dcterms:modified>
  <cp:revision>11</cp:revision>
  <dc:subject/>
  <dc:title>Семейное воспитание</dc:title>
</cp:coreProperties>
</file>