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емья - институт формирования человека, развивающий личность во всех аспектах – физическом, интеллектуальном, нравственном, духовном. Семья выполняет важнейшую общественную функцию – передачу от поколения к поколению основных культурных кодов, ценностей, установок – функцию семейной социализации личности.</w:t>
      </w:r>
    </w:p>
    <w:p>
      <w:pPr>
        <w:pStyle w:val="Normal"/>
        <w:jc w:val="both"/>
        <w:rPr/>
      </w:pPr>
      <w:r>
        <w:rPr/>
        <w:t>Для формирования позитивной личной концепции ребенок должен жить в условиях постоянного выбора, развивать систему представлений о самом себе, стремиться к актуализации своих интеллектуальных, коммуникативных, художественных возможностей. Ребенок должен иметь  право самостоятельно выбирать из того, что предоставил ему взрослый, ориентируясь на позиции авторитетного старшего.</w:t>
      </w:r>
    </w:p>
    <w:p>
      <w:pPr>
        <w:pStyle w:val="Normal"/>
        <w:jc w:val="both"/>
        <w:rPr/>
      </w:pPr>
      <w:r>
        <w:rPr/>
        <w:t>Задача взрослого - помочь ребенку научиться жить. Чтобы помогать, надо понимать. Взрослым надо учиться понимать ребенка. Помогут процессу понимания книги о взрослеющих детях, книги, заставляющие видеть, размышлять, действовать. Такие книги помогают увидеть мир таким, каким его видят де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83515</wp:posOffset>
            </wp:positionV>
            <wp:extent cx="1257300" cy="1775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Главный герой романа </w:t>
      </w:r>
      <w:r>
        <w:rPr>
          <w:u w:val="single"/>
        </w:rPr>
        <w:t>Олега Зайончковского «Петрович»</w:t>
      </w:r>
      <w:r>
        <w:rPr/>
        <w:t xml:space="preserve"> — ребенок. Взрослые называют его Петровичем снисходительно, мальчик же воспринимает свое прозвище всерьез. И прав, скорее, Петрович: проблемы у него очень серьезные. Шаг за шагом можно видеть, как формируется, укрепляется личность мальчика, как он учится отстаивать себя и свое мнен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365250" cy="186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едение Олега Зайончковского доказывает, что тема так называемых «маленьких» людей не только достояние классики – она вполне востребована в наши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рович. Ром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живой русской душ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ИТАТЕЛИ О РОМА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«В романе «Петрович» герои живут «не так далеко от Москвы», ритм их жизни подчинен природному, совпадает с течением времени, здесь четче проступает связь поколений. Герой «Петровича» – мальчик,– окружен любящей семьей, где его кличут отнюдь не детским именем Петрович, может быть, потому, что он снисходительно терпит «глупости» взрослых. Последовательно переживая каждому известные тревоги: детский сад, драка во дворе, первая рыбалка, – Петрович взрослеет и находит свой путь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«Книга о живом жизненном потоке: Зайончковский вглядывается в его медленно перекатывающиеся волны с жадностью и завороженностью пятилетнего ребенка. Под стать повествованию писатель выбрал и главного героя - мальчика, которого даже в раннем детстве все зовут Петровичем. Подобрать персонажу правильное имя порой сложнее, чем реальному человеку, - но тут попадание безупречное. Перед нами действительно никакой не Гоша и не Георгий (так в метрике), а именно Петрович - вдумчивый, мечтательный, неторопливый, проживающий свою жизнь с фантастической искренностью и отдачей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Петрович — существо, обитающее на одной жилплощади с двумя старшими поколениями своей семьи, и в первых новеллах мы застаем его пятилетним. Прототипом Петровича может считать себя всякая особь, чье детство пришлось на позднебрежневские времена. Главное достоинство Зайончковского «Петровича», однако ж, вовсе не в точности портрета, а в том, что сам роман ведет себя, будто пуля со смещенным центром тяжести, — не совсем так, как предписывает русская матрица «романа о детстве». О событиях здесь докладывается таким образом, что кажется, будто не взрослые направляют ребенка и заботятся о нем, а, наоборот, он — патриций духа — принимает попечительство этих добрых людей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Автор этой книги умеет разглядеть в микрочастице космос, и это придает его произведению размеренность и размах, недоступные большинству современных литераторов. Автор, как и его герой, никуда особенно не торопится. Завидное для писателя свойство, вполне способное перенести его из суетливой злободневности в историю большой литератур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Стиль Зайончовского красивый, но не через чур. Метафоры не грузят, а создают красивые картинки. А бесподобный юмор! Мне постоянно хотелось прочитать какие-то пассажи вслух, чтобы поделиться отличной формулировкой!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«Отлично! Не знал, что в наше время кто-то ещё может так писать. Спасибо автору за наслаждение во время чт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    *     *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Зайончковский, Олег Викторович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трович: роман о живой русской душе / О.В. Зайончковский. - Москва:  ОГИ, 2005. - 288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*     *      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дительское взросление: библиографическая памятка по одной книге / ГКУК ЧОДБ; сост. Е.В. Караваева. – Челябинск, 2013. – 2с. – (Клуб сознательного родительства)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титул.листе рис. - http://fantasy-fan.info/pictures/other/kar_37-b.jpg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96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лег Викторович Зайончковский – прозаик, весьма заметный в новой русской прозе. Родился в 1959 году в Куйбышеве (ныне - Самара), сейчас живет в подмосковном Хотькове. Потомок старинного дворянского рода, работал на заводе, был слесарем-испытателем ракетных двигателей. Его произведения входили в финальные списки премий "Буккер - Открытая Россия", "Национальный бестселлер", «Русский Букер», «Большая книга».  Вышедший в 2005 году роман Олега Зайончковского "Петрович", сразу попал в "длинный" список Букеровской пр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«С читателем я делюсь не историями и не продуктом своего ума, а чистой эмоцией, впечатлением, часто смутным, как послевкусие сна, только переложенным в более или менее узнаваемые образы. Пусть обозначенные мной темы сами доигрывают-дозревают в душе читающего, а моя задача не сбиться, аккомпанируя». </w:t>
      </w:r>
    </w:p>
    <w:p>
      <w:pPr>
        <w:pStyle w:val="Normal"/>
        <w:jc w:val="right"/>
        <w:rPr/>
      </w:pPr>
      <w:r>
        <w:rPr/>
        <w:t>(О. Зайончковский)</w:t>
      </w:r>
    </w:p>
    <w:p>
      <w:pPr>
        <w:pStyle w:val="Heading1"/>
        <w:rPr/>
      </w:pPr>
      <w:r>
        <w:rPr>
          <w:szCs w:val="28"/>
        </w:rPr>
        <w:t>ГКУК</w:t>
      </w:r>
    </w:p>
    <w:p>
      <w:pPr>
        <w:pStyle w:val="Heading1"/>
        <w:rPr/>
      </w:pPr>
      <w:r>
        <w:rPr>
          <w:szCs w:val="28"/>
        </w:rPr>
        <w:t xml:space="preserve">«Челябинская областная детская библиоте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В. Маяко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ий отдел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drawing>
          <wp:inline distT="0" distB="0" distL="0" distR="0">
            <wp:extent cx="6318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12+</w:t>
      </w:r>
    </w:p>
    <w:p>
      <w:pPr>
        <w:pStyle w:val="Normal"/>
        <w:jc w:val="right"/>
        <w:rPr>
          <w:b/>
          <w:b/>
          <w:color w:val="800000"/>
        </w:rPr>
      </w:pPr>
      <w:r>
        <w:rPr>
          <w:b/>
          <w:color w:val="993300"/>
          <w:u w:val="single"/>
        </w:rPr>
        <w:t>Клуб сознательного родительства</w:t>
      </w:r>
    </w:p>
    <w:p>
      <w:pPr>
        <w:pStyle w:val="Normal"/>
        <w:jc w:val="right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800000"/>
        </w:rPr>
        <w:drawing>
          <wp:inline distT="0" distB="0" distL="0" distR="0">
            <wp:extent cx="172783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6"/>
          <w:szCs w:val="36"/>
        </w:rPr>
        <w:t>Родительское взрослени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иблиографическая памятк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по одной книге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елябинск. </w:t>
      </w:r>
    </w:p>
    <w:p>
      <w:pPr>
        <w:pStyle w:val="Normal"/>
        <w:jc w:val="center"/>
        <w:rPr/>
      </w:pPr>
      <w:r>
        <w:rPr/>
        <w:t>2013 год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719" w:footer="0" w:bottom="539"/>
      <w:pgNumType w:fmt="decimal"/>
      <w:cols w:num="3" w:equalWidth="false" w:sep="false">
        <w:col w:w="4756" w:space="708"/>
        <w:col w:w="4522" w:space="708"/>
        <w:col w:w="4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4:00Z</dcterms:created>
  <dc:creator>libr</dc:creator>
  <dc:description/>
  <cp:keywords/>
  <dc:language>en-US</dc:language>
  <cp:lastModifiedBy>libr</cp:lastModifiedBy>
  <cp:lastPrinted>2013-02-12T10:37:00Z</cp:lastPrinted>
  <dcterms:modified xsi:type="dcterms:W3CDTF">2014-03-13T04:51:00Z</dcterms:modified>
  <cp:revision>25</cp:revision>
  <dc:subject/>
  <dc:title>Семья определяет развитие личности в единстве всех её аспектов – физического, интеллектуального, нравственного, духовного и создает основу для деятельности других институтов, формирующих человека</dc:title>
</cp:coreProperties>
</file>