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ГКУК «Челябинская областная детская библиот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В. Маяковск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-библиографический от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800000"/>
          <w:sz w:val="32"/>
          <w:szCs w:val="32"/>
        </w:rPr>
        <w:drawing>
          <wp:inline distT="0" distB="0" distL="0" distR="0">
            <wp:extent cx="927100" cy="673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уб сознательного родительств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+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703830" cy="445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color w:val="800080"/>
          <w:sz w:val="72"/>
          <w:szCs w:val="72"/>
        </w:rPr>
      </w:pPr>
      <w:r>
        <w:rPr>
          <w:rFonts w:cs="AGBengaly;Times New Roman" w:ascii="AGBengaly;Times New Roman" w:hAnsi="AGBengaly;Times New Roman"/>
          <w:b/>
          <w:color w:val="800080"/>
          <w:sz w:val="72"/>
          <w:szCs w:val="72"/>
        </w:rPr>
        <w:t>Подростки.</w:t>
      </w:r>
    </w:p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color w:val="800080"/>
          <w:sz w:val="56"/>
          <w:szCs w:val="56"/>
        </w:rPr>
      </w:pPr>
      <w:r>
        <w:rPr>
          <w:rFonts w:cs="AGBengaly;Times New Roman" w:ascii="AGBengaly;Times New Roman" w:hAnsi="AGBengaly;Times New Roman"/>
          <w:b/>
          <w:color w:val="800080"/>
          <w:sz w:val="56"/>
          <w:szCs w:val="56"/>
        </w:rPr>
        <w:t xml:space="preserve">Вам есть </w:t>
      </w:r>
    </w:p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color w:val="800080"/>
          <w:sz w:val="56"/>
          <w:szCs w:val="56"/>
        </w:rPr>
      </w:pPr>
      <w:r>
        <w:rPr>
          <w:rFonts w:cs="AGBengaly;Times New Roman" w:ascii="AGBengaly;Times New Roman" w:hAnsi="AGBengaly;Times New Roman"/>
          <w:b/>
          <w:color w:val="800080"/>
          <w:sz w:val="56"/>
          <w:szCs w:val="56"/>
        </w:rPr>
        <w:t>до них дело !</w:t>
      </w:r>
    </w:p>
    <w:p>
      <w:pPr>
        <w:pStyle w:val="Normal"/>
        <w:rPr>
          <w:rFonts w:ascii="AGBengaly;Times New Roman" w:hAnsi="AGBengaly;Times New Roman" w:cs="AGBengaly;Times New Roman"/>
          <w:b/>
          <w:b/>
          <w:color w:val="800080"/>
          <w:sz w:val="56"/>
          <w:szCs w:val="56"/>
        </w:rPr>
      </w:pPr>
      <w:r>
        <w:rPr>
          <w:rFonts w:cs="AGBengaly;Times New Roman" w:ascii="AGBengaly;Times New Roman" w:hAnsi="AGBengaly;Times New Roman"/>
          <w:b/>
          <w:color w:val="800080"/>
          <w:sz w:val="56"/>
          <w:szCs w:val="56"/>
        </w:rPr>
      </w:r>
    </w:p>
    <w:p>
      <w:pPr>
        <w:pStyle w:val="Normal"/>
        <w:rPr>
          <w:rFonts w:ascii="AGBengaly;Times New Roman" w:hAnsi="AGBengaly;Times New Roman" w:cs="AGBengaly;Times New Roman"/>
          <w:b/>
          <w:b/>
          <w:color w:val="800080"/>
          <w:sz w:val="56"/>
          <w:szCs w:val="56"/>
        </w:rPr>
      </w:pPr>
      <w:r>
        <w:rPr>
          <w:rFonts w:cs="AGBengaly;Times New Roman" w:ascii="AGBengaly;Times New Roman" w:hAnsi="AGBengaly;Times New Roman"/>
          <w:b/>
          <w:color w:val="80008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GBengaly;Times New Roman" w:ascii="AGBengaly;Times New Roman" w:hAnsi="AGBengaly;Times New Roman"/>
          <w:b/>
          <w:color w:val="800080"/>
          <w:sz w:val="48"/>
          <w:szCs w:val="48"/>
        </w:rPr>
        <w:t>Список литературы для родителей.</w:t>
      </w:r>
    </w:p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color w:val="008000"/>
          <w:sz w:val="36"/>
          <w:szCs w:val="36"/>
        </w:rPr>
      </w:pPr>
      <w:r>
        <w:rPr>
          <w:rFonts w:cs="AGBengaly;Times New Roman" w:ascii="AGBengaly;Times New Roman" w:hAnsi="AGBengaly;Times New Roman"/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лябинск. 2007 год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60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36"/>
          <w:szCs w:val="36"/>
        </w:rPr>
        <w:t xml:space="preserve">«Вся беда в том, что родители знали нас маленькими!», - в этом видится подросткам главная причина проблем во взаимоотношениях со взрослыми. Суть противоречий – в стремлении растущих  детей к самостоятельности, но желании взрослых видеть их послушными как в детстве. Мудрые  и опытные просто обязаны преодолеть эту сложность – понять своих меняющихся детей. Тогда союз будет счастливым.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А значит, пора знакомиться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14985</wp:posOffset>
            </wp:positionV>
            <wp:extent cx="2032000" cy="322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одростковый возраст – особый период становления личности человека: период перехода от детства к взрослости, перестройки физиологических и психологических процессов, формирования взглядов, убеждений, позиций, утверждения характера. Созревание ребенка – сложный и ответственный процесс. Взрослые должны  влиять на факторы этого процесса так, чтобы он не превратился в драматический. Подростку так необходим мудрый совет близкого человека на сложном пути становления. Особенно важно, чтобы «советнику» подросток доверял. А доверие надо завоевыват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Книги – вот помощники взрослых в «узнавании» своих меняющихся детей, в эволюции собственных подходов к подросткам, к способам взаимодействия с ним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Баярд Р.</w:t>
      </w:r>
      <w:r>
        <w:rPr>
          <w:sz w:val="32"/>
          <w:szCs w:val="32"/>
        </w:rPr>
        <w:t xml:space="preserve"> Ваш беспокойный подросток: практическое руководство для отчаявшихся родителей / пер. с англ. – М.: Просвещение, 1995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атаева-Венгер А</w:t>
      </w:r>
      <w:r>
        <w:rPr>
          <w:sz w:val="32"/>
          <w:szCs w:val="32"/>
        </w:rPr>
        <w:t>. Трудный возраст. Подростки сегодня: пособие для учителей и родителей. – М.: Школьная пресса, 2002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эмпбелл Р.</w:t>
      </w:r>
      <w:r>
        <w:rPr>
          <w:sz w:val="32"/>
          <w:szCs w:val="32"/>
        </w:rPr>
        <w:t xml:space="preserve"> Как любить своего подростка / пер.с англ. – СПб.: Мирт, 1998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идерс А.</w:t>
      </w:r>
      <w:r>
        <w:rPr>
          <w:sz w:val="32"/>
          <w:szCs w:val="32"/>
        </w:rPr>
        <w:t xml:space="preserve"> Психологический тренинг с подростками: учеб.пособие: для студентов, обучающихся по психолог.специальностям . -  М.: Академия, 2001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сихология подростка</w:t>
      </w:r>
      <w:r>
        <w:rPr>
          <w:sz w:val="32"/>
          <w:szCs w:val="32"/>
        </w:rPr>
        <w:t>: учебник / ред. А.Реан. – СПб.; М.: Прайм-Еврознак; Олма-Пресс, 2004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айс Ф.</w:t>
      </w:r>
      <w:r>
        <w:rPr>
          <w:sz w:val="32"/>
          <w:szCs w:val="32"/>
        </w:rPr>
        <w:t xml:space="preserve"> Психология подросткового и юношеского возраста. – СПб.: Питер,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6"/>
          <w:szCs w:val="36"/>
        </w:rPr>
        <w:t>Подросток – на общеславянском: «отрок» - «не имеющий ещё права говорить на вече». Но подростки упорно хотят говорить и, мало того, они хотят, чтобы их слушали и услышали. Надо учиться «слушать» своих детей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2044700" cy="2971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Зайдите в библиотеку!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Самые оперативные источники – периодические издания – активно и заинтересовано обсуждают проблемы взаимоотношений взрослых и подростков: рассматриваются различные стороны развития личности и организма в подростковый период, предлагаются практические руководства по психологии семейного воспитания, даются советы по выработке целостного подхода к воспитанию подростка и т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Борисова Л</w:t>
      </w:r>
      <w:r>
        <w:rPr>
          <w:sz w:val="32"/>
          <w:szCs w:val="32"/>
        </w:rPr>
        <w:t>. Частный случай конфликта поколений: подросток и его отношения с родителями // Первое сентября. – 2002. - № 7. – С. 2 – 4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ловик В.</w:t>
      </w:r>
      <w:r>
        <w:rPr>
          <w:sz w:val="32"/>
          <w:szCs w:val="32"/>
        </w:rPr>
        <w:t xml:space="preserve"> Отцы и дети: непонимание – протест – чрезвычайная ситуация // Основы безопасности жизнедеятельности. – 2000. - № 1. – С.33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Гедзь Е., Седеренко Н</w:t>
      </w:r>
      <w:r>
        <w:rPr>
          <w:sz w:val="32"/>
          <w:szCs w:val="32"/>
        </w:rPr>
        <w:t>. Профилактика девиантного поведения подростков: психолог.тренинг внутригруппового взаимодействия // Школьный психолог. – 2004. -  № 29. – С. 9 – 24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Журавлев Д.</w:t>
      </w:r>
      <w:r>
        <w:rPr>
          <w:sz w:val="32"/>
          <w:szCs w:val="32"/>
        </w:rPr>
        <w:t xml:space="preserve"> Подростковая агрессивность – психологическая закономерность или социальный феномен? // Народное образование. – 2003. - № 2. – С. 185 – 192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вездина И</w:t>
      </w:r>
      <w:r>
        <w:rPr>
          <w:sz w:val="32"/>
          <w:szCs w:val="32"/>
        </w:rPr>
        <w:t>. Современные тенденции распространенности  поведенческих факторов риска среди подростков // Вестник образования . – 2006. - № 1. – С. 68 – 73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орягина О</w:t>
      </w:r>
      <w:r>
        <w:rPr>
          <w:sz w:val="32"/>
          <w:szCs w:val="32"/>
        </w:rPr>
        <w:t>. Проблемы подросткового возраста: психолого-педагогическое исследование // Классный руководитель. – 2003. - № 1. – С. 89 – 93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остарева С.</w:t>
      </w:r>
      <w:r>
        <w:rPr>
          <w:sz w:val="32"/>
          <w:szCs w:val="32"/>
        </w:rPr>
        <w:t xml:space="preserve"> Подростковое  одиночество // Школьный психолог. – 2003. - № 38. – С. 4 – 5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рушельницкая О., Третьякова А.</w:t>
      </w:r>
      <w:r>
        <w:rPr>
          <w:sz w:val="32"/>
          <w:szCs w:val="32"/>
        </w:rPr>
        <w:t xml:space="preserve"> Подросток: физиология и психология // Биология в школе. – 1998. - № 2. – С. 21 – 25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Люц Ю</w:t>
      </w:r>
      <w:r>
        <w:rPr>
          <w:sz w:val="32"/>
          <w:szCs w:val="32"/>
        </w:rPr>
        <w:t>. Пожалуйста, приручи меня! Я трудный подросток, но… // Новый Акрополь. – 1999. - №  2. – С. 46 – 48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ебенок попал в беду</w:t>
      </w:r>
      <w:r>
        <w:rPr>
          <w:sz w:val="32"/>
          <w:szCs w:val="32"/>
        </w:rPr>
        <w:t>: Справочник для родителей: (советы по преодолению трудностей переходного периода) // Библиотека в школе. – 2000. - № 2. – С. 3 – 18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изванова Е</w:t>
      </w:r>
      <w:r>
        <w:rPr>
          <w:sz w:val="32"/>
          <w:szCs w:val="32"/>
        </w:rPr>
        <w:t>. Кто поможет подростку в семье: психологическое исследование // Воспитание школьников. – 2005. - № 4. – С. 44 – 51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одионов В.</w:t>
      </w:r>
      <w:r>
        <w:rPr>
          <w:sz w:val="32"/>
          <w:szCs w:val="32"/>
        </w:rPr>
        <w:t xml:space="preserve"> Друг человека: (влияние домашних животных на подростков: результаты рос.-фр.исследования). – 2006. - № 20. – С. 31 – 33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тепанов П. </w:t>
      </w:r>
      <w:r>
        <w:rPr>
          <w:sz w:val="32"/>
          <w:szCs w:val="32"/>
        </w:rPr>
        <w:t>Подростки: специфика возраста – специфика воспитания // Народное образование. – 2006. - № 8. – С. 212 – 219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Этот беспокойный подросток</w:t>
      </w:r>
      <w:r>
        <w:rPr>
          <w:sz w:val="32"/>
          <w:szCs w:val="32"/>
        </w:rPr>
        <w:t>: тема номера // Школьный психолог. – 2005. - №  1. – Весь номе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800000"/>
        </w:rPr>
        <w:t xml:space="preserve">             </w:t>
      </w:r>
      <w:r>
        <w:rPr>
          <w:b/>
          <w:color w:val="800000"/>
          <w:sz w:val="32"/>
          <w:szCs w:val="32"/>
        </w:rPr>
        <w:t>Подростки. Вам есть до них дело!: список литературы для родителей /ГКУК ЧОДБ; информ.-библиогр. отдел; сост. Е.В. Караваева. – Челябинск, 2007. – 4 с. – (Клуб сознательного родительства).</w:t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6:00Z</dcterms:created>
  <dc:creator>libr</dc:creator>
  <dc:description/>
  <cp:keywords/>
  <dc:language>en-US</dc:language>
  <cp:lastModifiedBy>zam</cp:lastModifiedBy>
  <cp:lastPrinted>2007-10-26T11:58:00Z</cp:lastPrinted>
  <dcterms:modified xsi:type="dcterms:W3CDTF">2014-03-17T03:57:00Z</dcterms:modified>
  <cp:revision>30</cp:revision>
  <dc:subject/>
  <dc:title>Подростки</dc:title>
</cp:coreProperties>
</file>