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тон Семёнович Макаренко</w:t>
      </w:r>
    </w:p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</w:tblGrid>
      <w:tr>
        <w:trPr>
          <w:trHeight w:val="5705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hyperlink r:id="rId2">
              <w:r>
                <w:rPr>
                  <w:rStyle w:val="InternetLink"/>
                  <w:color w:val="000000"/>
                </w:rPr>
                <w:t>1 (13) марта</w:t>
              </w:r>
            </w:hyperlink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1888</w:t>
              </w:r>
            </w:hyperlink>
            <w:r>
              <w:rPr>
                <w:u w:val="single"/>
              </w:rPr>
              <w:t xml:space="preserve"> — </w:t>
            </w:r>
            <w:hyperlink r:id="rId4">
              <w:r>
                <w:rPr>
                  <w:rStyle w:val="InternetLink"/>
                  <w:color w:val="000000"/>
                </w:rPr>
                <w:t>1 апреля</w:t>
              </w:r>
            </w:hyperlink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1939</w:t>
              </w:r>
            </w:hyperlink>
            <w:r>
              <w:rPr>
                <w:u w:val="single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л широко известен в начале 1920-х годов, когда возглавлял трудовую колонию имени М.Горького, детскую коммуну имени Ф. Дзержинского. Этот опыт коммунарского воспитания, в основе которого коллектив и труд, педагог представил в художественных произведениях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Марш 30 года»</w:t>
              </w:r>
            </w:hyperlink>
            <w:r>
              <w:rPr>
                <w:sz w:val="22"/>
                <w:szCs w:val="22"/>
              </w:rPr>
              <w:t xml:space="preserve"> (1932)</w:t>
            </w:r>
            <w:r>
              <w:rPr>
                <w:color w:val="000000"/>
                <w:sz w:val="22"/>
                <w:szCs w:val="22"/>
              </w:rPr>
              <w:t xml:space="preserve"> «Педагогическая поэма»</w:t>
            </w:r>
            <w:r>
              <w:rPr>
                <w:sz w:val="22"/>
                <w:szCs w:val="22"/>
              </w:rPr>
              <w:t xml:space="preserve"> (1925—1935)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Флаги на башнях»</w:t>
              </w:r>
            </w:hyperlink>
            <w:r>
              <w:rPr>
                <w:sz w:val="22"/>
                <w:szCs w:val="22"/>
              </w:rPr>
              <w:t xml:space="preserve"> (1938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Система воспитания, созданная А.С. Макаренко, вышла за рамки советской коммунистической педагогики, стала востребованной  и за рубежом.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Сегодня есть определенный интерес к его педагогическому наследию   и не только в связи  с остро актуальной проблемой социального сиротства, воспитания в условиях детских домов, но и в связи  с проблемами семейного воспитания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Свои наблюдения и советы по воспитанию детей Антон Семёнович представил в  разных форматах. Так родителям-прагматикам адресован небольшой по объему публицистический сборник  </w:t>
            </w:r>
            <w:r>
              <w:rPr>
                <w:color w:val="000000"/>
                <w:sz w:val="22"/>
                <w:szCs w:val="22"/>
                <w:u w:val="single"/>
              </w:rPr>
              <w:t>«Лекции о воспитании детей»</w:t>
            </w:r>
            <w:r>
              <w:rPr>
                <w:color w:val="000000"/>
                <w:sz w:val="22"/>
                <w:szCs w:val="22"/>
              </w:rPr>
              <w:t xml:space="preserve">. Для тех же, кто не любит прямых рекомендаций «в лоб», свои педагогические идеи Макаренко облек в художественные главы-очерки  в «Книге для родителей».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21410</wp:posOffset>
                  </wp:positionH>
                  <wp:positionV relativeFrom="paragraph">
                    <wp:posOffset>-760730</wp:posOffset>
                  </wp:positionV>
                  <wp:extent cx="1005205" cy="1372235"/>
                  <wp:effectExtent l="0" t="0" r="0" b="0"/>
                  <wp:wrapSquare wrapText="bothSides"/>
                  <wp:docPr id="1" name="1001236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1236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Тематика лекций разнообразна: вводная лекция о значении семьи для ребенка, об отношении родителей к воспитанию, о типичных ошибках родителей. Далее «О родительском авторитете», «Игра», «Дисциплина», «Семейное хозяйство», «Воспитание в труде», «Половое воспитание», «Воспитание культурных навыков». Каждая из этих лекций интересна по-своему, а по совокупности они формируют базу, как сегодня говорят, сознательного родительства.  Вопросы, поднимаемые классиком педагогики, актуальны для современного семейного воспитания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апам и мамам будет полезен разговор о   разновидностях ложного родительского авторитета, об организации семейного режима и формировании на его основе дисциплины. «В хорошей семье наказаний никогда не бывает, и это самый правильный путь семейного воспитания», - считает известный педаго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им из самых сложных вопросов  для разных поколений родителей является половое воспитание. Часто  </w:t>
            </w:r>
            <w:r>
              <w:rPr>
                <w:color w:val="000000"/>
              </w:rPr>
              <w:t>взрослые</w:t>
            </w:r>
            <w:r>
              <w:rPr>
                <w:color w:val="000000"/>
                <w:sz w:val="22"/>
                <w:szCs w:val="22"/>
              </w:rPr>
              <w:t xml:space="preserve">  бросаются из одной крайности в другую: либо ничего, либо в деталях. Антон Семенович  говорил об этих крайностях и  </w:t>
            </w:r>
            <w:r>
              <w:rPr>
                <w:color w:val="000000"/>
              </w:rPr>
              <w:t>замечал</w:t>
            </w:r>
            <w:r>
              <w:rPr>
                <w:color w:val="000000"/>
                <w:sz w:val="22"/>
                <w:szCs w:val="22"/>
              </w:rPr>
              <w:t xml:space="preserve">, что «нет никакой срочной надобности торопиться с открытием тайны деторождения,  пользуясь для этого случайным вопросом ребенка»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Так же в его лекциях  идет речь о воспитании чувств, воображения, о воспитательной роли игры, книг, сказок, иллюстраций, киноискусства, театра и спорта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39825</wp:posOffset>
                  </wp:positionH>
                  <wp:positionV relativeFrom="paragraph">
                    <wp:posOffset>561975</wp:posOffset>
                  </wp:positionV>
                  <wp:extent cx="1073785" cy="1400175"/>
                  <wp:effectExtent l="0" t="0" r="0" b="0"/>
                  <wp:wrapSquare wrapText="bothSides"/>
                  <wp:docPr id="2" name="15f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5f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45515</wp:posOffset>
                  </wp:positionH>
                  <wp:positionV relativeFrom="paragraph">
                    <wp:posOffset>-2638425</wp:posOffset>
                  </wp:positionV>
                  <wp:extent cx="935990" cy="1057275"/>
                  <wp:effectExtent l="0" t="0" r="0" b="0"/>
                  <wp:wrapSquare wrapText="bothSides"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163" t="-30" r="1678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  </w:t>
            </w:r>
            <w:r>
              <w:rPr>
                <w:color w:val="000000"/>
                <w:u w:val="single"/>
              </w:rPr>
              <w:t>«Книге для родителей»</w:t>
            </w:r>
            <w:r>
              <w:rPr>
                <w:color w:val="000000"/>
              </w:rPr>
              <w:t xml:space="preserve"> процесс и результаты семейного воспитания показаны на примере описания отдельных </w:t>
            </w:r>
            <w:r>
              <w:rPr>
                <w:color w:val="000000"/>
                <w:sz w:val="22"/>
                <w:szCs w:val="22"/>
              </w:rPr>
              <w:t xml:space="preserve">детско-взрослых отношений и комментариев к ним.  Читатель увидит поведение ребенка на вечеринке взрослых, спровоцированное  тщеславием его  родителей, мнимые муки  ленивого отца, профессора педагогики, наказавший сына за грубость к матери отлучением от семейного очага… и другие истории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8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а 4-я начинается словами «Деньги! Изо всех изобретений человечества это изобретение ближе всех стояло к дьяволу». Она посвящена отношению к деньгам, которое родители воспитывают в детях.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О  воспитании единственного ребенка в 5-й главе. «Даже в самых лучших, самых счастливых случаях, даже в руках талантливых  и внимательных родителей воспитание единственного ребенка представляет  исключительно трудную задачу» пишет Макаренко и подтверждает эту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525</wp:posOffset>
                  </wp:positionV>
                  <wp:extent cx="857250" cy="838200"/>
                  <wp:effectExtent l="0" t="0" r="0" b="0"/>
                  <wp:wrapSquare wrapText="bothSides"/>
                  <wp:docPr id="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мысль  сюжетом о гипертрофированной родительской любви в семье, растящей эгоиста Виктора. И здесь же размышления над психологией отца, матери, отказавшихся от родительских обязанностей, бросивших детей на произвол судьбы, утверждение, что «положение брошенных детей сложнее и опаснее, чем положение сирот». Типична история Евгении Алексеевны и её детей, оставленных мужем и отцом ради новой любви. Педагог в такой ситуации предлагает  «пренебречь притягательной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лестью новой любви» и помнить  долг перед  детьми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Глава 6-я  об авторитете, дисциплине и свободе в семье. «Родители сами должны жить полной, сознательной, нравственной жизнью». Они  должны быть достойным примером для своих детей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лава 7-я  объединяет несколько сюжетов о любви и содержит взгляды Макаренко на половое воспитание: «научить любить, научить узнавать любовь, научить быть счастливым – это значит научить уважать самого себя, научить человеческому достоинству. Никакие образовательные экскурсии в автономную область Венеры не помогут этому делу».  Речь идет о бытовой культуре, о соблюдении нравственной нормы,  и о матерной ругани, особенно опасной для мальчико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Не обойден вниманием  вопрос о роли матери в  семейном воспитании. В главе 8-й А.С. Макаренко пишет о роли матери, ее самоотдаче семье и детям. Он находит в этом и отрицательную сторону. «Нам не нужны люди, воспитанные на молчаливом подвиге матерей, обкормленные их бесконечным жертвоприношением». Мать, отказывая себе во всем ради детей, теряет их уважение, закладывает в их характер потребительское отношение к окружающим.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В заключении Антон Семёнович отмечает: «Я преимущественно рассчитываю, что читатель в этой книге найдет для себя полезные отправные позиции для собственного активного педагогического мышления».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усть не пугает вас, некоторый пафос классовой педагогики. Воспринимайте эти страницы как документ советской истории, как живой отголосок времени, ищите то, что пережило свое время и может быть полезным сейчас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ые версии см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antmakarenko.narod.ru/liter/vospm/vosp_det.htm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antmakarenko.narod.ru/liter/kn_rod.htm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12395</wp:posOffset>
                  </wp:positionV>
                  <wp:extent cx="1428750" cy="933450"/>
                  <wp:effectExtent l="0" t="0" r="0" b="0"/>
                  <wp:wrapSquare wrapText="bothSides"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662805</wp:posOffset>
                  </wp:positionV>
                  <wp:extent cx="739775" cy="915035"/>
                  <wp:effectExtent l="0" t="0" r="0" b="0"/>
                  <wp:wrapSquare wrapText="bothSides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о страницам книг для родителей. К 125-летию со дня рождения Антона Семёнович Макаренко: книжная закладка/ ГКУК ЧОДБ; сост. Е.Е. Смотрова; ред. Е.В. Караваева.- Челябинск, 2013.-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  <w:sz w:val="20"/>
                <w:szCs w:val="20"/>
              </w:rPr>
              <w:t>Клуб сознательного родительства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35" w:hanging="0"/>
              <w:jc w:val="center"/>
              <w:rPr>
                <w:rStyle w:val="Mwheadline"/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Mwheadline"/>
                <w:rFonts w:cs="Monotype Corsiva" w:ascii="Monotype Corsiva" w:hAnsi="Monotype Corsiva"/>
                <w:b/>
                <w:sz w:val="28"/>
                <w:szCs w:val="28"/>
              </w:rPr>
              <w:t xml:space="preserve">Цитируем </w:t>
            </w: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28"/>
                <w:szCs w:val="28"/>
              </w:rPr>
              <w:t>А.С.Макаренко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</w:rPr>
              <w:t xml:space="preserve">… </w:t>
            </w:r>
            <w:r>
              <w:rPr>
                <w:b/>
                <w:i/>
              </w:rPr>
              <w:t xml:space="preserve">приходится иногда встречать таких родителей, которые считают, что нужно найти какой-то хитрейший рецепт воспитания детей, и дело будет сделано…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акие рецепты не помогут, если в самой личности воспитателя есть большие недоста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ям необходимо вовремя помочь, вовремя остановить их, направ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спитание происходит всегда, даже тогда, когда вас нет до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сутствие времени – наиболее распространенная отговорка родителей – неудач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87070</wp:posOffset>
                  </wp:positionV>
                  <wp:extent cx="1133475" cy="1381760"/>
                  <wp:effectExtent l="0" t="0" r="0" b="0"/>
                  <wp:wrapSquare wrapText="bothSides"/>
                  <wp:docPr id="7" name="15f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5f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908685</wp:posOffset>
                  </wp:positionV>
                  <wp:extent cx="1035685" cy="1358265"/>
                  <wp:effectExtent l="0" t="0" r="0" b="0"/>
                  <wp:wrapSquare wrapText="bothSides"/>
                  <wp:docPr id="8" name="3729060_Kniga_dlya_roditele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29060_Kniga_dlya_roditele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Воспитывает всё: люди, вещи, явления, но, прежде всего и больше всего – люди. Из них на первом месте -  родители и педаг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77215</wp:posOffset>
                  </wp:positionV>
                  <wp:extent cx="1241425" cy="1472565"/>
                  <wp:effectExtent l="0" t="0" r="0" b="0"/>
                  <wp:wrapNone/>
                  <wp:docPr id="9" name="1001236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01236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казенное учреждение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Челябинская областная детская библиотека им. В.Маяковско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Клуб сознательного родительства    12+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76530</wp:posOffset>
            </wp:positionV>
            <wp:extent cx="2095500" cy="2819400"/>
            <wp:effectExtent l="0" t="0" r="0" b="0"/>
            <wp:wrapSquare wrapText="bothSides"/>
            <wp:docPr id="10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 страницам               книг для роди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>К 125-летию со дня рождения Антона Семёнович Макаренко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ляб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 год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y">
    <w:name w:val="bday"/>
    <w:basedOn w:val="Style13"/>
    <w:qFormat/>
    <w:rPr/>
  </w:style>
  <w:style w:type="character" w:styleId="Dday">
    <w:name w:val="dda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3_&#1084;&#1072;&#1088;&#1090;&#1072;" TargetMode="External"/><Relationship Id="rId3" Type="http://schemas.openxmlformats.org/officeDocument/2006/relationships/hyperlink" Target="http://ru.wikipedia.org/wiki/1888" TargetMode="External"/><Relationship Id="rId4" Type="http://schemas.openxmlformats.org/officeDocument/2006/relationships/hyperlink" Target="http://ru.wikipedia.org/wiki/1_&#1072;&#1087;&#1088;&#1077;&#1083;&#1103;" TargetMode="External"/><Relationship Id="rId5" Type="http://schemas.openxmlformats.org/officeDocument/2006/relationships/hyperlink" Target="http://ru.wikipedia.org/wiki/1939" TargetMode="External"/><Relationship Id="rId6" Type="http://schemas.openxmlformats.org/officeDocument/2006/relationships/hyperlink" Target="http://antmakarenko.narod.ru/liter/m30.htm" TargetMode="External"/><Relationship Id="rId7" Type="http://schemas.openxmlformats.org/officeDocument/2006/relationships/hyperlink" Target="http://antmakarenko.narod.ru/liter/flg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antmakarenko.narod.ru/liter/vospm/vosp_det.htm" TargetMode="External"/><Relationship Id="rId13" Type="http://schemas.openxmlformats.org/officeDocument/2006/relationships/hyperlink" Target="http://antmakarenko.narod.ru/liter/kn_rod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Смотрова</dc:creator>
  <dc:description/>
  <cp:keywords/>
  <dc:language>en-US</dc:language>
  <cp:lastModifiedBy>libr</cp:lastModifiedBy>
  <cp:lastPrinted>2013-02-19T17:13:00Z</cp:lastPrinted>
  <dcterms:modified xsi:type="dcterms:W3CDTF">2014-03-14T05:02:00Z</dcterms:modified>
  <cp:revision>10</cp:revision>
  <dc:subject/>
  <dc:title>Антон Семёнович Макаренко</dc:title>
</cp:coreProperties>
</file>