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сударственное казенное учреждение культуры</w:t>
      </w:r>
    </w:p>
    <w:p>
      <w:pPr>
        <w:pStyle w:val="Heading1"/>
        <w:rPr/>
      </w:pPr>
      <w:r>
        <w:rPr>
          <w:szCs w:val="28"/>
        </w:rPr>
        <w:t xml:space="preserve">«Челябинская областная детская библиот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В. Маяк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отдел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drawing>
          <wp:inline distT="0" distB="0" distL="0" distR="0">
            <wp:extent cx="631825" cy="457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sz w:val="28"/>
          <w:szCs w:val="28"/>
          <w:u w:val="single"/>
        </w:rPr>
        <w:t>Клуб сознательного родительства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  <w:t>12+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3479165" cy="4064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удрость детст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ниге У. Сарояна « Мама, я люблю тебя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два издательства: Московское «Эксмо» и Санкт-Петербургское «Домино», объединившись, для людей, внимательных к детству, в помощь становлению мудрости родительской выпустили подзабытый читающей публикой роман американского прозаика и драматурга Уильяма Сарояна «Мама, я тебя люблю». Издательская характеристика автора высока – «один из лучших рассказчиков ХХ века», серийная рекомендация романа привлекательна – «Интеллектуальный бестселлер. Читает весь мир», аннотационный посыл произведения многообещающ – «Ищи всюду добро, а, отыскав, выводи его в  свет, и пусть оно будет свободным и горд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57400" cy="2641600"/>
            <wp:effectExtent l="0" t="0" r="0" b="0"/>
            <wp:wrapTight wrapText="bothSides">
              <wp:wrapPolygon edited="0">
                <wp:start x="-97" y="0"/>
                <wp:lineTo x="-97" y="21519"/>
                <wp:lineTo x="21600" y="21519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ароян У. Мама, я люблю тебя / Уильям Сароян; пер. с  англ. Р. Герма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.: Эксмо; СПб.: Домино, 2012. – 36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я тебя люблю (Mama I Love You, 1956 . Пер. 1970) - ром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книга о семье, книга для родителей, в первую очередь для мам. Книга о том, что дети в жизни - самое главное, о том, что именно от родителей зависит судьба их детей и родительское с ними взаимоотношения п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2054225" cy="2628900"/>
            <wp:effectExtent l="0" t="0" r="0" b="0"/>
            <wp:wrapTight wrapText="bothSides">
              <wp:wrapPolygon edited="0">
                <wp:start x="-209" y="0"/>
                <wp:lineTo x="-209" y="21458"/>
                <wp:lineTo x="21600" y="21458"/>
                <wp:lineTo x="21600" y="0"/>
                <wp:lineTo x="-2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льям САРОЯН (Saroyan, William) (1908-1981) родился 31 августа 1908 во Фресно (шт. Калифорния, США) в бедной семье армянских эмигрантов. Начав свою трудовую деятельность с почтальона, ни он и ни его родители не могли предполагать, что со временем это имя встанет в один ряд с такими выдающимися американскими писателями как Хемингуэй, Стейнбек, Фолкнер, Колдуэлл. Героями его произведений всегда были простые и не очень счастливые люди, жизнь которых автор наблюдал с детства, о которых он писал с теплотой, состраданием и надеждой на лучшее. Проза на любой вкус и возраст от девяти до девяноста девяти, так характеризовали критики большинство произведений Саро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 «Мама, я люблю тебя» занимает особое место в творчестве Уильяма Сарояна. Мир, увиденный глазами девятилетней девочки, преображается на глазах. Девочка Сверкунчик, она же Кузнечик, она же Одуванчик, она же Лягушонок – эта маленькая леди целых девять лет, с самого своего рождения  «знакома со своей семьёй»: Папой Мальчиком, Мамой Девочкой и братом Питером Боливия Сельское Хозяйство. А потом случилось что-то такое, не очень объяснимое, Мама Девочка рассталась с Папой Мальчиком, и он, забрав Пита, уехал в странное место, которое называется Европа. А если Мама – Девочка, а Папа – Мальчик, то хоть кто-то должен быть взрослой, </w:t>
      </w: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22350</wp:posOffset>
            </wp:positionV>
            <wp:extent cx="2057400" cy="26352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да?</w:t>
      </w:r>
    </w:p>
    <w:p>
      <w:pPr>
        <w:pStyle w:val="Normal"/>
        <w:jc w:val="both"/>
        <w:rPr/>
      </w:pPr>
      <w:r>
        <w:rPr>
          <w:sz w:val="28"/>
          <w:szCs w:val="28"/>
        </w:rPr>
        <w:t>Сверкунчик для непутёвой мамы и подружка, и компаньонка, и психолог, и духовник, и надёжа-опора, и конкурентка в актёрской профессии, словом, кто угодно, кроме девятилетней дочери.</w:t>
      </w:r>
    </w:p>
    <w:p>
      <w:pPr>
        <w:pStyle w:val="Normal"/>
        <w:jc w:val="both"/>
        <w:rPr/>
      </w:pPr>
      <w:r>
        <w:rPr>
          <w:sz w:val="28"/>
          <w:szCs w:val="28"/>
        </w:rPr>
        <w:t>Мудрость детства – основа сюжета этой замечательной книги. Она учит взаимоотношениям, показывает внутренний мир ребенка. Ребенка, который любит своим детским сердечком, любит бесхитростно и искренно. Детская душа неподкупна, наивна, искренна. И книга написана просто и даже несколько наивно, но с глубоким смыслом. Она пропитана огромнейшей, как океан, любовью, любовью ко всему миру: к маме, папе, брату, к людям, которые окружают ребенка. Эта любовь наполняет сердце рад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- Ой, Мама Девочка! – воскликнула я. – Ты мне и мать, и подруга, и старшая сестра, и маленькая сестренка, ты самая лучшая, самая красивая, самая любимая, ты для меня – вс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эмоции передаются </w:t>
      </w:r>
      <w:r>
        <w:rPr>
          <w:sz w:val="28"/>
          <w:szCs w:val="28"/>
          <w:u w:val="single"/>
        </w:rPr>
        <w:t>читателю</w:t>
      </w:r>
      <w:r>
        <w:rPr>
          <w:sz w:val="28"/>
          <w:szCs w:val="28"/>
        </w:rPr>
        <w:t>, вдохновляют его на любовь и открыто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обилия положительных эмоций, подаренных книгой, хочется подойти к своей маме и сказать: «Мама, я тебя люблю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Мама, я люблю тебя» – одно из самых нежных, чистых, искренних, живых, ярких и добрых произведений, что я читала. После романа захотелось жить, потому что, читая его, я снова вспомнила о том, что мир светел. В восторге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830" cy="331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 Уильяму Сароя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французского скульптора Давида Ереванц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становлен в Ереване в 2009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удрость детства: о книге У. Сарояна «Мама, я люблю тебя» / ГКУК ЧОДБ; информ.-библиогр.отдел; сост. Е.В. Караваева. – Челябинск, 2013. - 4 с. – (Клуб сознательного родительств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4:00Z</dcterms:created>
  <dc:creator>libr</dc:creator>
  <dc:description/>
  <cp:keywords/>
  <dc:language>en-US</dc:language>
  <cp:lastModifiedBy>libr</cp:lastModifiedBy>
  <dcterms:modified xsi:type="dcterms:W3CDTF">2014-03-14T04:51:00Z</dcterms:modified>
  <cp:revision>21</cp:revision>
  <dc:subject/>
  <dc:title>Уильям САРОЯН (Saroyan, William) (1908-1981), американский прозаик и драматург</dc:title>
</cp:coreProperties>
</file>